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4" w:leader="none"/>
        </w:tabs>
        <w:spacing w:before="120" w:after="0"/>
        <w:rPr>
          <w:lang w:val="en-AU"/>
        </w:rPr>
      </w:pPr>
      <w:r>
        <w:rPr>
          <w:lang w:val="en-AU"/>
        </w:rPr>
        <w:t xml:space="preserve">Meeting Opened </w:t>
      </w:r>
    </w:p>
    <w:p>
      <w:pPr>
        <w:pStyle w:val="Normal"/>
        <w:numPr>
          <w:ilvl w:val="0"/>
          <w:numId w:val="6"/>
        </w:numPr>
        <w:tabs>
          <w:tab w:val="clear" w:pos="720"/>
          <w:tab w:val="left" w:pos="1704" w:leader="none"/>
        </w:tabs>
        <w:rPr>
          <w:rFonts w:eastAsia="Times New Roman"/>
          <w:lang w:val="en-AU"/>
        </w:rPr>
      </w:pPr>
      <w:r>
        <w:rPr>
          <w:rFonts w:eastAsia="Times New Roman"/>
          <w:lang w:val="en-AU"/>
        </w:rPr>
        <w:t>It was determined that a quorum was present.</w:t>
      </w:r>
    </w:p>
    <w:p>
      <w:pPr>
        <w:pStyle w:val="Normal"/>
        <w:numPr>
          <w:ilvl w:val="0"/>
          <w:numId w:val="4"/>
        </w:numPr>
        <w:tabs>
          <w:tab w:val="clear" w:pos="720"/>
          <w:tab w:val="left" w:pos="1704" w:leader="none"/>
          <w:tab w:val="left" w:pos="2718" w:leader="none"/>
        </w:tabs>
        <w:rPr/>
      </w:pPr>
      <w:r>
        <w:rPr>
          <w:rFonts w:eastAsia="Times New Roman"/>
          <w:b/>
          <w:lang w:val="en-AU"/>
        </w:rPr>
        <w:t>Meeting declared open</w:t>
      </w:r>
      <w:r>
        <w:rPr>
          <w:rFonts w:eastAsia="Times New Roman"/>
          <w:lang w:val="en-AU"/>
        </w:rPr>
        <w:t xml:space="preserve"> at 10:37am</w:t>
      </w:r>
    </w:p>
    <w:p>
      <w:pPr>
        <w:pStyle w:val="Normal"/>
        <w:numPr>
          <w:ilvl w:val="0"/>
          <w:numId w:val="9"/>
        </w:numPr>
        <w:tabs>
          <w:tab w:val="clear" w:pos="720"/>
          <w:tab w:val="left" w:pos="1704" w:leader="none"/>
          <w:tab w:val="left" w:pos="2718" w:leader="none"/>
        </w:tabs>
        <w:rPr>
          <w:rFonts w:eastAsia="Times New Roman"/>
          <w:lang w:val="en-AU"/>
        </w:rPr>
      </w:pPr>
      <w:r>
        <w:rPr>
          <w:rFonts w:eastAsia="Times New Roman"/>
          <w:b/>
          <w:lang w:val="en-AU"/>
        </w:rPr>
        <w:t>Apologies</w:t>
      </w:r>
      <w:r>
        <w:rPr>
          <w:rFonts w:eastAsia="Times New Roman"/>
          <w:lang w:val="en-AU"/>
        </w:rPr>
        <w:t xml:space="preserve">: </w:t>
      </w:r>
      <w:r>
        <w:rPr>
          <w:lang w:val="en-AU"/>
        </w:rPr>
        <w:t>Terri Sellen (elected board member).</w:t>
      </w:r>
    </w:p>
    <w:p>
      <w:pPr>
        <w:pStyle w:val="Normal"/>
        <w:numPr>
          <w:ilvl w:val="0"/>
          <w:numId w:val="11"/>
        </w:numPr>
        <w:tabs>
          <w:tab w:val="clear" w:pos="720"/>
          <w:tab w:val="left" w:pos="426" w:leader="none"/>
        </w:tabs>
        <w:rPr/>
      </w:pPr>
      <w:r>
        <w:rPr>
          <w:rFonts w:eastAsia="Times New Roman"/>
          <w:b/>
          <w:lang w:val="en-AU"/>
        </w:rPr>
        <w:t>Minutes from Meeting 2012-04-08</w:t>
      </w:r>
      <w:r>
        <w:rPr>
          <w:rFonts w:eastAsia="Times New Roman"/>
          <w:lang w:val="en-AU"/>
        </w:rPr>
        <w:t>: Accepted.  Moved; Rachel Turner, seconded John Parker.</w:t>
      </w:r>
    </w:p>
    <w:p>
      <w:pPr>
        <w:pStyle w:val="Heading1"/>
        <w:tabs>
          <w:tab w:val="clear" w:pos="720"/>
          <w:tab w:val="left" w:pos="1704" w:leader="none"/>
        </w:tabs>
        <w:rPr>
          <w:lang w:val="en-AU"/>
        </w:rPr>
      </w:pPr>
      <w:r>
        <w:rPr>
          <w:lang w:val="en-AU"/>
        </w:rPr>
        <w:t>Matters Arising from previous minutes</w:t>
      </w:r>
    </w:p>
    <w:p>
      <w:pPr>
        <w:pStyle w:val="Normal"/>
        <w:numPr>
          <w:ilvl w:val="0"/>
          <w:numId w:val="2"/>
        </w:numPr>
        <w:tabs>
          <w:tab w:val="clear" w:pos="720"/>
          <w:tab w:val="left" w:pos="1704" w:leader="none"/>
        </w:tabs>
        <w:rPr>
          <w:rFonts w:eastAsia="Times New Roman"/>
          <w:lang w:val="en-AU"/>
        </w:rPr>
      </w:pPr>
      <w:r>
        <w:rPr>
          <w:rFonts w:eastAsia="Times New Roman"/>
          <w:lang w:val="en-AU"/>
        </w:rPr>
        <w:t>None.</w:t>
      </w:r>
    </w:p>
    <w:p>
      <w:pPr>
        <w:pStyle w:val="Heading1"/>
        <w:tabs>
          <w:tab w:val="clear" w:pos="720"/>
          <w:tab w:val="left" w:pos="1704" w:leader="none"/>
        </w:tabs>
        <w:rPr>
          <w:lang w:val="en-AU"/>
        </w:rPr>
      </w:pPr>
      <w:r>
        <w:rPr>
          <w:lang w:val="en-AU"/>
        </w:rPr>
        <w:t>Chair’s Report</w:t>
      </w:r>
    </w:p>
    <w:p>
      <w:pPr>
        <w:pStyle w:val="Normal"/>
        <w:numPr>
          <w:ilvl w:val="0"/>
          <w:numId w:val="3"/>
        </w:numPr>
        <w:tabs>
          <w:tab w:val="clear" w:pos="720"/>
          <w:tab w:val="left" w:pos="1704" w:leader="none"/>
        </w:tabs>
        <w:rPr>
          <w:rFonts w:eastAsia="Times New Roman"/>
          <w:lang w:val="en-AU"/>
        </w:rPr>
      </w:pPr>
      <w:r>
        <w:rPr>
          <w:rFonts w:eastAsia="Times New Roman"/>
          <w:lang w:val="en-AU"/>
        </w:rPr>
        <w:t>Thank you all the board members for the efforts over the year, the convention committees. We had some resignations from the board over the year and we dealt with that by appointing people to fill these positions for the remainder of the outstanding terms. Those positions will now be elected.</w:t>
      </w:r>
    </w:p>
    <w:p>
      <w:pPr>
        <w:pStyle w:val="Heading1"/>
        <w:tabs>
          <w:tab w:val="clear" w:pos="720"/>
          <w:tab w:val="left" w:pos="1704" w:leader="none"/>
        </w:tabs>
        <w:rPr>
          <w:lang w:val="en-AU"/>
        </w:rPr>
      </w:pPr>
      <w:r>
        <w:rPr>
          <w:lang w:val="en-AU"/>
        </w:rPr>
        <w:t>Treasurer’s Report</w:t>
      </w:r>
    </w:p>
    <w:p>
      <w:pPr>
        <w:pStyle w:val="Normal"/>
        <w:numPr>
          <w:ilvl w:val="0"/>
          <w:numId w:val="8"/>
        </w:numPr>
        <w:tabs>
          <w:tab w:val="clear" w:pos="720"/>
          <w:tab w:val="left" w:pos="1704" w:leader="none"/>
        </w:tabs>
        <w:rPr>
          <w:rFonts w:eastAsia="Times New Roman"/>
        </w:rPr>
      </w:pPr>
      <w:r>
        <w:rPr>
          <w:rFonts w:eastAsia="Times New Roman"/>
        </w:rPr>
        <w:t xml:space="preserve">Interim treasury report. The real detail has not been prepared by the book keeper as 2013 did not hand over their records in time for the books to be prepared. The WASFF books and the 2012 books went in but the 2013 took a lot of time to get to the committee and then needed data massaging to be ready for the book keeper. Elaine has generated the interim report from some cashbook records and the bank balances. </w:t>
      </w:r>
    </w:p>
    <w:p>
      <w:pPr>
        <w:pStyle w:val="Normal"/>
        <w:numPr>
          <w:ilvl w:val="0"/>
          <w:numId w:val="8"/>
        </w:numPr>
        <w:tabs>
          <w:tab w:val="clear" w:pos="720"/>
          <w:tab w:val="left" w:pos="1704" w:leader="none"/>
        </w:tabs>
        <w:rPr>
          <w:rFonts w:eastAsia="Times New Roman"/>
        </w:rPr>
      </w:pPr>
      <w:r>
        <w:rPr>
          <w:rFonts w:eastAsia="Times New Roman"/>
        </w:rPr>
        <w:t xml:space="preserve">We ended the year better than we had started it. </w:t>
      </w:r>
    </w:p>
    <w:p>
      <w:pPr>
        <w:pStyle w:val="Normal"/>
        <w:numPr>
          <w:ilvl w:val="0"/>
          <w:numId w:val="8"/>
        </w:numPr>
        <w:tabs>
          <w:tab w:val="clear" w:pos="720"/>
          <w:tab w:val="left" w:pos="1704" w:leader="none"/>
        </w:tabs>
        <w:rPr>
          <w:rFonts w:eastAsia="Times New Roman"/>
        </w:rPr>
      </w:pPr>
      <w:r>
        <w:rPr>
          <w:rFonts w:eastAsia="Times New Roman"/>
        </w:rPr>
        <w:t xml:space="preserve">2012 wrapped up, no problems with their books but no surplus/budgets/info. Full financial reports will be available once they are in, posted in the wiki and distributed. </w:t>
      </w:r>
    </w:p>
    <w:p>
      <w:pPr>
        <w:pStyle w:val="Normal"/>
        <w:numPr>
          <w:ilvl w:val="0"/>
          <w:numId w:val="8"/>
        </w:numPr>
        <w:tabs>
          <w:tab w:val="clear" w:pos="720"/>
          <w:tab w:val="left" w:pos="1704" w:leader="none"/>
        </w:tabs>
        <w:rPr>
          <w:rFonts w:eastAsia="Times New Roman"/>
        </w:rPr>
      </w:pPr>
      <w:r>
        <w:rPr>
          <w:rFonts w:eastAsia="Times New Roman"/>
        </w:rPr>
        <w:t>2013:</w:t>
      </w:r>
    </w:p>
    <w:p>
      <w:pPr>
        <w:pStyle w:val="Normal"/>
        <w:numPr>
          <w:ilvl w:val="0"/>
          <w:numId w:val="8"/>
        </w:numPr>
        <w:tabs>
          <w:tab w:val="clear" w:pos="720"/>
          <w:tab w:val="left" w:pos="1704" w:leader="none"/>
        </w:tabs>
        <w:rPr>
          <w:rFonts w:eastAsia="Times New Roman"/>
        </w:rPr>
      </w:pPr>
      <w:r>
        <w:rPr>
          <w:rFonts w:eastAsia="Times New Roman"/>
        </w:rPr>
        <w:t xml:space="preserve">WASFF account – looks like a lot of activity but it’s actually the EFTPOS going through the primary WASFF account. The difference between the start and the end of the WASFF account is that we started the year with money in that account for 2012. </w:t>
      </w:r>
    </w:p>
    <w:p>
      <w:pPr>
        <w:pStyle w:val="Normal"/>
        <w:numPr>
          <w:ilvl w:val="0"/>
          <w:numId w:val="8"/>
        </w:numPr>
        <w:tabs>
          <w:tab w:val="clear" w:pos="720"/>
          <w:tab w:val="left" w:pos="1704" w:leader="none"/>
        </w:tabs>
        <w:rPr>
          <w:rFonts w:eastAsia="Times New Roman"/>
        </w:rPr>
      </w:pPr>
      <w:r>
        <w:rPr>
          <w:rFonts w:eastAsia="Times New Roman"/>
        </w:rPr>
        <w:t xml:space="preserve">Kitty Hemsley- asked if we could streamline the process of budgeting in some way so that the committee thing doesn’t happen again. Elaine is not convinced there’s any way to avoid these sorts of problems. Discussed communication problems with 2013 committee. </w:t>
      </w:r>
    </w:p>
    <w:p>
      <w:pPr>
        <w:pStyle w:val="Normal"/>
        <w:numPr>
          <w:ilvl w:val="0"/>
          <w:numId w:val="8"/>
        </w:numPr>
        <w:tabs>
          <w:tab w:val="clear" w:pos="720"/>
          <w:tab w:val="left" w:pos="1704" w:leader="none"/>
        </w:tabs>
        <w:rPr>
          <w:rFonts w:eastAsia="Times New Roman"/>
        </w:rPr>
      </w:pPr>
      <w:r>
        <w:rPr>
          <w:rFonts w:eastAsia="Times New Roman"/>
        </w:rPr>
        <w:t xml:space="preserve">Current bank  balances (see attached sheet) </w:t>
      </w:r>
    </w:p>
    <w:p>
      <w:pPr>
        <w:pStyle w:val="Normal"/>
        <w:numPr>
          <w:ilvl w:val="0"/>
          <w:numId w:val="8"/>
        </w:numPr>
        <w:tabs>
          <w:tab w:val="clear" w:pos="720"/>
          <w:tab w:val="left" w:pos="1704" w:leader="none"/>
        </w:tabs>
        <w:rPr>
          <w:rFonts w:eastAsia="Times New Roman"/>
        </w:rPr>
      </w:pPr>
      <w:r>
        <w:rPr>
          <w:rFonts w:eastAsia="Times New Roman"/>
        </w:rPr>
        <w:t xml:space="preserve">$2704 – at the con as float is WASFF money </w:t>
      </w:r>
    </w:p>
    <w:p>
      <w:pPr>
        <w:pStyle w:val="Normal"/>
        <w:numPr>
          <w:ilvl w:val="0"/>
          <w:numId w:val="8"/>
        </w:numPr>
        <w:tabs>
          <w:tab w:val="clear" w:pos="720"/>
          <w:tab w:val="left" w:pos="1704" w:leader="none"/>
        </w:tabs>
        <w:rPr>
          <w:rFonts w:eastAsia="Times New Roman"/>
        </w:rPr>
      </w:pPr>
      <w:r>
        <w:rPr>
          <w:rFonts w:eastAsia="Times New Roman"/>
        </w:rPr>
        <w:t xml:space="preserve">Elaine anticipates the final books in 2 weeks. </w:t>
      </w:r>
    </w:p>
    <w:p>
      <w:pPr>
        <w:pStyle w:val="Normal"/>
        <w:numPr>
          <w:ilvl w:val="0"/>
          <w:numId w:val="8"/>
        </w:numPr>
        <w:tabs>
          <w:tab w:val="clear" w:pos="720"/>
          <w:tab w:val="left" w:pos="1704" w:leader="none"/>
        </w:tabs>
        <w:rPr>
          <w:rFonts w:eastAsia="Times New Roman"/>
        </w:rPr>
      </w:pPr>
      <w:r>
        <w:rPr>
          <w:rFonts w:eastAsia="Times New Roman"/>
        </w:rPr>
        <w:t xml:space="preserve">DB suggests if any one is unhappy with the final books that we call a special GM, otherwise we’re happy to leave them until next year’s AGM. </w:t>
      </w:r>
    </w:p>
    <w:p>
      <w:pPr>
        <w:pStyle w:val="Normal"/>
        <w:numPr>
          <w:ilvl w:val="0"/>
          <w:numId w:val="8"/>
        </w:numPr>
        <w:tabs>
          <w:tab w:val="clear" w:pos="720"/>
          <w:tab w:val="left" w:pos="1704" w:leader="none"/>
        </w:tabs>
        <w:rPr>
          <w:rFonts w:eastAsia="Times New Roman"/>
        </w:rPr>
      </w:pPr>
      <w:r>
        <w:rPr>
          <w:rFonts w:eastAsia="Times New Roman"/>
        </w:rPr>
        <w:t xml:space="preserve">CC would like to thank Elaine </w:t>
      </w:r>
    </w:p>
    <w:p>
      <w:pPr>
        <w:pStyle w:val="Normal"/>
        <w:numPr>
          <w:ilvl w:val="0"/>
          <w:numId w:val="8"/>
        </w:numPr>
        <w:tabs>
          <w:tab w:val="clear" w:pos="720"/>
          <w:tab w:val="left" w:pos="1704" w:leader="none"/>
        </w:tabs>
        <w:rPr>
          <w:rFonts w:eastAsia="Times New Roman"/>
        </w:rPr>
      </w:pPr>
      <w:r>
        <w:rPr>
          <w:rFonts w:eastAsia="Times New Roman"/>
        </w:rPr>
        <w:t xml:space="preserve">EK talked about how she wanted to revise the way WASFF handles our financing, and she thinks she has met her goals and hopes we appreciates that, and we do. We have almost auditable books. Almost. </w:t>
      </w:r>
    </w:p>
    <w:p>
      <w:pPr>
        <w:pStyle w:val="Normal"/>
        <w:numPr>
          <w:ilvl w:val="0"/>
          <w:numId w:val="8"/>
        </w:numPr>
        <w:tabs>
          <w:tab w:val="clear" w:pos="720"/>
          <w:tab w:val="left" w:pos="1704" w:leader="none"/>
        </w:tabs>
        <w:rPr>
          <w:rFonts w:eastAsia="Times New Roman"/>
        </w:rPr>
      </w:pPr>
      <w:r>
        <w:rPr>
          <w:rFonts w:eastAsia="Times New Roman"/>
        </w:rPr>
        <w:t>EK’s intention as treasurer for 2014 is to hand in perfect books</w:t>
      </w:r>
    </w:p>
    <w:p>
      <w:pPr>
        <w:pStyle w:val="Heading1"/>
        <w:tabs>
          <w:tab w:val="clear" w:pos="720"/>
          <w:tab w:val="left" w:pos="1704" w:leader="none"/>
        </w:tabs>
        <w:rPr>
          <w:lang w:val="en-AU"/>
        </w:rPr>
      </w:pPr>
      <w:r>
        <w:rPr>
          <w:lang w:val="en-AU"/>
        </w:rPr>
        <w:t>Administrator's Report</w:t>
      </w:r>
    </w:p>
    <w:p>
      <w:pPr>
        <w:pStyle w:val="Normal"/>
        <w:numPr>
          <w:ilvl w:val="0"/>
          <w:numId w:val="5"/>
        </w:numPr>
        <w:rPr>
          <w:rFonts w:eastAsia="Times New Roman"/>
          <w:lang w:val="en-AU"/>
        </w:rPr>
      </w:pPr>
      <w:r>
        <w:rPr>
          <w:rFonts w:eastAsia="Times New Roman"/>
          <w:lang w:val="en-AU"/>
        </w:rPr>
        <w:t>Nothing to report.</w:t>
      </w:r>
    </w:p>
    <w:p>
      <w:pPr>
        <w:pStyle w:val="Heading1"/>
        <w:tabs>
          <w:tab w:val="clear" w:pos="720"/>
          <w:tab w:val="left" w:pos="1704" w:leader="none"/>
        </w:tabs>
        <w:rPr>
          <w:lang w:val="en-AU"/>
        </w:rPr>
      </w:pPr>
      <w:r>
        <w:rPr>
          <w:lang w:val="en-AU"/>
        </w:rPr>
        <w:t>CSC Chair Report</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Membership to the CSC has been Rohan, PRK, Elaine, and the convenors Kitty Hemsley, 2013 (Tommo and then Sharpie) 2014 convenor was Coman and is now Samara.  Rowan thinks there were some problems arising with some personality clashes and transition problems, and he thinks this boils down to the organisation and the structure is only as good as it’s people, and that’s the biggest weakness and strength. Looked at strategic plan and started to revisit the strategic plan. Also looked at ways at which to further enhance cooperation between the CSC and the concoms and got much further into the process of how the  subcommittees should work. Ideally, some of them worked well and some did less so, and again it comes down to personality problems and organisation. People need to do what they say they will do and remember we are working together. Rowan is also considering running for a non-voting role.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CC- how is the actual structure working? Is it working well? RW – parts of it yes and parts of it still need work. If we get all the right people doing the eight things in the right way, then it will and does work well. We need good people, people who do what they say they will do, and get on. But people don’t always do that.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CC – It’s got some teething problems and some identifiable problems but it’s still a sound idea? Rowan – yeah, if we had a bang on year it would show case how well it could work, but nothing is ever perfect. It’s hard to determine the validity in that with all the other variables going on, it’s hard to pinpoint if there might be a specific point in the system compared to the people and clashes involved.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Subcommittee structure is working where it’s working, and it seems apparent when its not. RW wondering if the CSC was too lenient and let the concoms do things the way they wanted to rather than attempting to correct issues.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Yoli – still not sure how the concom, and CSC is supposed to relate. Her understanding is that the long term planning was a CSC thing, ie the three year hotel plan. RW – yes, but more than that.  RW says there was a fundamental misunderstanding how to really works. i.e. in the earlier stages of 2013, the committee was going “here’s all this stuff from the CSC”. RW also said if someone wants to write the manual for us, it would be great! </w:t>
      </w:r>
    </w:p>
    <w:p>
      <w:pPr>
        <w:pStyle w:val="Normal"/>
        <w:numPr>
          <w:ilvl w:val="0"/>
          <w:numId w:val="12"/>
        </w:numPr>
        <w:tabs>
          <w:tab w:val="clear" w:pos="720"/>
          <w:tab w:val="left" w:pos="1704" w:leader="none"/>
        </w:tabs>
        <w:rPr>
          <w:rFonts w:eastAsia="Times New Roman"/>
          <w:lang w:val="en-AU"/>
        </w:rPr>
      </w:pPr>
      <w:r>
        <w:rPr>
          <w:rFonts w:eastAsia="Times New Roman"/>
          <w:lang w:val="en-AU"/>
        </w:rPr>
        <w:t>CC – says that as she is hearing it the underlying over arching plan is kind of working but also not. The role is knowledge hand over, strategic planning, and strategic doing. This is in conflict with the traditional approach of each concom does everything anew. The long term doing approach hasn’t quite happened yet and one of the ways to achieve that is through the various groups working across the organisation and the subcommittees</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Grant Watson – as an irregular attendees, he thought the CSC would be most useful for marketing, promotion, sponsorships and grants, and actually going out and providing a similar feel to the convention so that we can market ourselves properly.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Yoli – if we have that, and should we be starting to look at setting aside a budget and getting expert advice. DB – we did, and hired an expert, and got a lot of advice but that advice was then ignored.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Coman suggested hiring someone to do the marketing rather than to just talk to us about it.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Yoili suggests that we build it into the convention thing that we have a core brandmark and logo and then people can add to it but the core WASFF? Swancon icon. RW – partly a work in progress and partly under way.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KH – ideally one of the things the CSC should be doing is the marketing and the hotel, so it’s taken completely out of the convention committee’s responsibility. RW says constitutionally that’s the way it is, but it’s not the way it is structurally.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GW – core bit we need to fix is the marketing and promotions, and offered his support and help for Melbourne relationships.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DC – he is haring a lot of “if we have the right people along” and his basic contention is that a effective structure works even if you don’t have the right people, so he thinks we’re saying actually our structure works badly and it fell apart when we put any sort of stress on it.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RW – it does to a certain extent work, as we are here and we have a con. But if people don’t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KH – doesn’t think any structure can account for people who don’t do what they say they will do, and it also can’t handle people who hate each other. </w:t>
      </w:r>
    </w:p>
    <w:p>
      <w:pPr>
        <w:pStyle w:val="Normal"/>
        <w:numPr>
          <w:ilvl w:val="0"/>
          <w:numId w:val="12"/>
        </w:numPr>
        <w:tabs>
          <w:tab w:val="clear" w:pos="720"/>
          <w:tab w:val="left" w:pos="1704" w:leader="none"/>
        </w:tabs>
        <w:rPr>
          <w:rFonts w:eastAsia="Times New Roman"/>
          <w:lang w:val="en-AU"/>
        </w:rPr>
      </w:pPr>
      <w:r>
        <w:rPr>
          <w:rFonts w:eastAsia="Times New Roman"/>
          <w:lang w:val="en-AU"/>
        </w:rPr>
        <w:t>PRK – points out there is a motion on notice for discussion about the marketing of the convention. All seem to agree that marketing is the one that has let us down, and this is one of five areas the CSC is running, and the other four do seem to be working well.</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Chris Creagh – suggests more people will mean resilience. Understands it is hard though, to fill even the original positions, and let alone to have understudies.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CC suggests maybe a mentor programme, DB suggests that is for the CSC or concom, not the AGM. </w:t>
      </w:r>
    </w:p>
    <w:p>
      <w:pPr>
        <w:pStyle w:val="Heading2"/>
        <w:rPr>
          <w:lang w:val="en-AU"/>
        </w:rPr>
      </w:pPr>
      <w:r>
        <w:rPr>
          <w:lang w:val="en-AU"/>
        </w:rPr>
        <w:t>Swancon 2012</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Kitty Hemsley – books are closed! </w:t>
      </w:r>
    </w:p>
    <w:p>
      <w:pPr>
        <w:pStyle w:val="Normal"/>
        <w:numPr>
          <w:ilvl w:val="0"/>
          <w:numId w:val="12"/>
        </w:numPr>
        <w:tabs>
          <w:tab w:val="clear" w:pos="720"/>
          <w:tab w:val="left" w:pos="1704" w:leader="none"/>
        </w:tabs>
        <w:rPr>
          <w:rFonts w:eastAsia="Times New Roman"/>
          <w:lang w:val="en-AU"/>
        </w:rPr>
      </w:pPr>
      <w:r>
        <w:rPr>
          <w:rFonts w:eastAsia="Times New Roman"/>
          <w:lang w:val="en-AU"/>
        </w:rPr>
        <w:t>EK – thanked PRK, the Swancon 2012 treasurer.</w:t>
      </w:r>
    </w:p>
    <w:p>
      <w:pPr>
        <w:pStyle w:val="Normal"/>
        <w:numPr>
          <w:ilvl w:val="0"/>
          <w:numId w:val="12"/>
        </w:numPr>
        <w:tabs>
          <w:tab w:val="clear" w:pos="720"/>
          <w:tab w:val="left" w:pos="1704" w:leader="none"/>
        </w:tabs>
        <w:rPr>
          <w:rFonts w:eastAsia="Times New Roman"/>
          <w:lang w:val="en-AU"/>
        </w:rPr>
      </w:pPr>
      <w:r>
        <w:rPr>
          <w:rFonts w:eastAsia="Times New Roman"/>
          <w:lang w:val="en-AU"/>
        </w:rPr>
        <w:t>Final was deficit of about $3000. Mostly due to the unexpected bank fees. An issue with the tin ducks, the process problem is that the problem the person was doing our engraving was not paid by the previous committee and did not tell us, so he was taking his time. He has also had children in the intervening time. Tin ducks are still not finished.</w:t>
      </w:r>
    </w:p>
    <w:p>
      <w:pPr>
        <w:pStyle w:val="Heading2"/>
        <w:rPr>
          <w:lang w:val="en-AU"/>
        </w:rPr>
      </w:pPr>
      <w:r>
        <w:rPr>
          <w:lang w:val="en-AU"/>
        </w:rPr>
        <w:t>Swancon 2013</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Sold 200 members before, 145 since, and 3 masquerade only. Treasurer shows about $4,000 in surplus… EFTPOS reconciliation showed $4000ish. We were in surplus two weeks out of the con. We are the apparent first Swancon to be hit by APRA for music licensing, and we owe them $55 for music at the masquerade. Hotel did not have APRA licensing. Add that to future budgets. No one caught fire, calling it a successful con so far. </w:t>
      </w:r>
    </w:p>
    <w:p>
      <w:pPr>
        <w:pStyle w:val="Heading2"/>
        <w:rPr>
          <w:lang w:val="en-AU"/>
        </w:rPr>
      </w:pPr>
      <w:r>
        <w:rPr>
          <w:lang w:val="en-AU"/>
        </w:rPr>
        <w:t>Swancon 2014</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Coman first – is looking really good, good position with a budget, a launch, some guests, recommendation – don’t hide things in Wingdings, people can read it without a computer. Really really happy 2013 has made money and setting up to continue the trend. Coman is moving to Brisbane so he is now cross country convenor, and he is hoping to do a bit of marketing etc.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Samara – notes the budget has been written and approved by CSC and WASFF and that she is doing the Perth stuff and he is doing the eastern states thing and we should all come to the launch.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RW – Coman, given you’re interstate, should you step down as co-convenor but stay on the convention committee? Coman is still attending a large number of meetings via Skype and flying back in and out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 </w:t>
      </w:r>
      <w:r>
        <w:rPr>
          <w:rFonts w:eastAsia="Times New Roman"/>
          <w:lang w:val="en-AU"/>
        </w:rPr>
        <w:t xml:space="preserve">Kitty – the way it has been running with meeting is that Coman is the big ideas man with the vision and the over-arching plan and Samara is keeping ever one online and doing reminders etc. Yoli points out their email is very rigorous and they are working very well over concom email.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Grant Watson – first Swancon Grant convened he co-convened with Simon and it worked really well.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Ruth – if you can develop software with people across the country then she can’t see why it would be a problem for the con.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Sharpie – the co-convenor model worked really well for him and Tommo when Tommo came back online. Tommo had the passion and the vision and sharpie did the administrivia. Coman suggests maybe co-convening should be a model.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Samara – completely as Grant and Coman have described, she does the administrivia and Coman does the imagination and ideas.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RW – question wasn’t “I think” and agrees that coconvenors model has worked well and heaps, but the event role is very people oriented and that sometimes doesn’t work so well, and he just wants Coman to keep thinking and checking to make sure it’s still working. </w:t>
      </w:r>
    </w:p>
    <w:p>
      <w:pPr>
        <w:pStyle w:val="Normal"/>
        <w:numPr>
          <w:ilvl w:val="0"/>
          <w:numId w:val="12"/>
        </w:numPr>
        <w:tabs>
          <w:tab w:val="clear" w:pos="720"/>
          <w:tab w:val="left" w:pos="1704" w:leader="none"/>
        </w:tabs>
        <w:rPr>
          <w:rFonts w:eastAsia="Times New Roman"/>
          <w:lang w:val="en-AU"/>
        </w:rPr>
      </w:pPr>
      <w:r>
        <w:rPr>
          <w:rFonts w:eastAsia="Times New Roman"/>
          <w:lang w:val="en-AU"/>
        </w:rPr>
        <w:t xml:space="preserve">Samara – did address that in her description above. They have not yet come across any problems that couldn’t be handled with emails. </w:t>
      </w:r>
    </w:p>
    <w:p>
      <w:pPr>
        <w:pStyle w:val="Normal"/>
        <w:numPr>
          <w:ilvl w:val="0"/>
          <w:numId w:val="12"/>
        </w:numPr>
        <w:tabs>
          <w:tab w:val="clear" w:pos="720"/>
          <w:tab w:val="left" w:pos="1704" w:leader="none"/>
        </w:tabs>
        <w:rPr>
          <w:rFonts w:eastAsia="Times New Roman"/>
          <w:lang w:val="en-AU"/>
        </w:rPr>
      </w:pPr>
      <w:r>
        <w:rPr>
          <w:rFonts w:eastAsia="Times New Roman"/>
          <w:lang w:val="en-AU"/>
        </w:rPr>
        <w:t>Motion to accept these reports moved by John Green, seconded by Ruth, motion carried.</w:t>
      </w:r>
    </w:p>
    <w:p>
      <w:pPr>
        <w:pStyle w:val="Heading1"/>
        <w:tabs>
          <w:tab w:val="clear" w:pos="720"/>
          <w:tab w:val="left" w:pos="1704" w:leader="none"/>
        </w:tabs>
        <w:rPr>
          <w:lang w:val="en-AU"/>
        </w:rPr>
      </w:pPr>
      <w:r>
        <w:rPr>
          <w:lang w:val="en-AU"/>
        </w:rPr>
        <w:t>Returning Officer</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Motion: that Rowan Wallace be appointed as returning officer.  Moved by Chris Coman, seconded by Samara. Motion carried.</w:t>
      </w:r>
    </w:p>
    <w:p>
      <w:pPr>
        <w:pStyle w:val="Heading1"/>
        <w:tabs>
          <w:tab w:val="clear" w:pos="720"/>
          <w:tab w:val="left" w:pos="1704" w:leader="none"/>
        </w:tabs>
        <w:rPr>
          <w:lang w:val="en-AU"/>
        </w:rPr>
      </w:pPr>
      <w:r>
        <w:rPr>
          <w:lang w:val="en-AU"/>
        </w:rPr>
        <w:t>Election of organising committee of the WARSFC 2015</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There are two bids.</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Swancon 2015, the Future is Now April 2 – 6 (Easter): convenor Jay Watson, treasurer Linda Deegan, secretary Yoli Lawrence.</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Swancon 2015 – Easter: convenor Kat Griffiths (is on a panel), treasurer Kitty Hemsley. Community, Celebration.</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Jay Watson – 28 years ago Marty McFly dropped into a DeLorean and went to the year 2015 and it was this incredible place with flying cars, self lacing shoes, a bright and shiny beautiful future. There’s been a lot of films that have been set in the years that we’re now in, such as 2017- running man, showing visions of worlds that have come true, and some of which is going to come true, and look at the stuff that hasn’t come true, and explore the future shock.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Kitty Hemsley – Community is what brings Swancon together and community is what makes it happen. She wants to celebrate the people who come to Swancon and the community that we already have. She wants to celebrate the coffee klatches and the room parties and the people and the discussions. Based on these principles, it’s not necessarily who we are, but what we do and what we bring to each other that makes this community what it is. And we’d like to run a con based around our community.</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DB – has enquired of the executives of both bids as to whether an of them had been bankrupt or found guilty of a crimial offense, and had received the answer “no”.</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Questions – RW 40th Swancon, maybe the bids should speak to that and how they might like to celebrate that. Kat wants to do a Natcon as it’s been a few years and we think it’s the right time. 40th is a big number and a big celebration and we want to celebrate that as a community, 40 years of togetherness and 40 years of us. Jay – also wants to run for Natcon, and the chance to celebrate the past history of Swancon and bring up the imagery of the past and try to update and if we can bring some of the old community back into it.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JP – On the bringing back of community – JO says it never works. What are we going to do to keep current members and not sacrifice the stuff that attracts our newer members. Jay – we need feedback from community, and there needs to be a balance with feedback from the community. We want feedback in and want it to be more open and inclusive of every one. And to be flexible enough to accommodate as many people as possible, and we need the growth also.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Kat – personally towards the aim of keeping the she has sought to put as many different people on her committee as possible, ie old guard and through to new people who have only been to 2 cons, and also seeking input from external people, and asking people for feedback right now. If any one is willing to talk to her, then she wants to  hear what they have to say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Samara – Natcon question.</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Dave – He loves the idea of Swancon celebrating community and etc is a great idea but for purposes of external marketing, it’s pretty much useless to get new people in. How are we going to try and attract new members?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Kat – originally thought that Swancon was an anime convention, so she would like to find ways to explain what we do to people as unless we’ve never been then no one knows. KH would like to build on the connections we have made and make it a brand of Swancon which includes the people of Swancon and we want to keep working with the marketing that we already have going.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Jay – Two people who are on the committee have never been to the convention, and they are hopefully bringing in new ideas.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PRK – can we please outline to him the  people we have in the various positions and why? Jay – him as convenor as he came up with the idea. Secretary – Yoli has great admin skills, and he is comfortable with her working on it, also she has worked for the tax office administration. Linda is treasurer as she has a head for figures and she is very particular about getting things very clear, and she also keeps financial records in her workplace. Marketing is a new guy who already does small business and he has a network of connections and hasn’t been to Swancon. He is in the community but has only been a day member. Rob and Leece will do the gaming program, and Jay has just started doing an event management course, and also he, Linda, and Todd have started a business which is a non profit convention running business. Programming – they are still looking at that.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Kat – Kat is convening for the same reason he is: she had the idea and everyone said YES! Kitty is the treasurer after working with PRK very closely and she feels she can take over. She also helped with the 2014 budget, and worked with Elaine on it, and she has experience in accounting and statistics. Stephen Griffith as secretary drawing on his admin skills.  Parker Pair on programming, Jen on events management and fundraising and bringing the community to the wider public. Jen on events. Matt Holmes is our marketing guy and is on 2014 in the same capacity and he is also starting his own business. McPharlane twins on the artshow and MCing.</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Rohan distributed ballots.  Voting was carried out.  Rohan collected ballots.  Rohan retired to count.</w:t>
      </w:r>
    </w:p>
    <w:p>
      <w:pPr>
        <w:pStyle w:val="Heading1"/>
        <w:tabs>
          <w:tab w:val="clear" w:pos="720"/>
          <w:tab w:val="left" w:pos="1704" w:leader="none"/>
        </w:tabs>
        <w:rPr>
          <w:lang w:val="en-AU"/>
        </w:rPr>
      </w:pPr>
      <w:r>
        <w:rPr>
          <w:lang w:val="en-AU"/>
        </w:rPr>
        <w:t>WASFF board elections</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Elected for 3 years in 2010, with terms ending now: Elaine, Rohan and Amanda (Amanda has since resigned).</w:t>
        <w:br/>
        <w:t>(Elected for 2 years in 2010 were PRK, Sarah and Dave.)</w:t>
        <w:br/>
        <w:t>Elected for 3 years in 2011 were Doug, Terri and Tommo (Tommo has since resigned).</w:t>
        <w:br/>
        <w:t>Elected for 3 years in 2012 were PRK, Sarah and Dave.</w:t>
        <w:br/>
        <w:t>Appointed mid-year, to fill the spots created by two resignations, with terms ending now are Stephen and Samara.</w:t>
        <w:br/>
        <w:t>So to fill at this election, we have three 3-year spots, and one 1-year spot.</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Nominees for these four spots are Stephen McGlone, Elaine Kemp, Cathy Cuppitt, and Samara. The election is to sort out the ordering as the last person gets the 1 year. Yoli suggested do we gave to make it a secret system, or could we get away with a show of hands since there’s no contention? Samara has asked for the shorter term so is it legal for us to just accept that? </w:t>
      </w:r>
    </w:p>
    <w:p>
      <w:pPr>
        <w:pStyle w:val="Normal"/>
        <w:numPr>
          <w:ilvl w:val="0"/>
          <w:numId w:val="7"/>
        </w:numPr>
        <w:tabs>
          <w:tab w:val="clear" w:pos="720"/>
          <w:tab w:val="left" w:pos="1704" w:leader="none"/>
          <w:tab w:val="left" w:pos="2718" w:leader="none"/>
        </w:tabs>
        <w:rPr>
          <w:rFonts w:eastAsia="Times New Roman"/>
          <w:b/>
          <w:b/>
          <w:lang w:val="en-AU"/>
        </w:rPr>
      </w:pPr>
      <w:r>
        <w:rPr>
          <w:rFonts w:eastAsia="Times New Roman"/>
          <w:lang w:val="en-AU"/>
        </w:rPr>
        <w:t xml:space="preserve">DB – Doug declares that if the returning officer is happy to take nominations in blocks, then with the agreement of the meeting, that is what we will do. Chair and RW both propose we accept nominations in two blocks, three for three year terms and one for a one year term. No dissent. </w:t>
      </w:r>
    </w:p>
    <w:p>
      <w:pPr>
        <w:pStyle w:val="Normal"/>
        <w:numPr>
          <w:ilvl w:val="0"/>
          <w:numId w:val="7"/>
        </w:numPr>
        <w:tabs>
          <w:tab w:val="clear" w:pos="720"/>
          <w:tab w:val="left" w:pos="1704" w:leader="none"/>
          <w:tab w:val="left" w:pos="2718" w:leader="none"/>
        </w:tabs>
        <w:rPr>
          <w:rFonts w:eastAsia="Times New Roman"/>
          <w:b/>
          <w:b/>
          <w:lang w:val="en-AU"/>
        </w:rPr>
      </w:pPr>
      <w:r>
        <w:rPr>
          <w:rFonts w:eastAsia="Times New Roman"/>
          <w:lang w:val="en-AU"/>
        </w:rPr>
        <w:t>Nominated for 3 years are Stephen McGlone, Cathy Cuppitt, and Elaine Kemp. DB calls on RW to declare them elected. RW does so.</w:t>
      </w:r>
    </w:p>
    <w:p>
      <w:pPr>
        <w:pStyle w:val="Normal"/>
        <w:numPr>
          <w:ilvl w:val="0"/>
          <w:numId w:val="7"/>
        </w:numPr>
        <w:tabs>
          <w:tab w:val="clear" w:pos="720"/>
          <w:tab w:val="left" w:pos="1704" w:leader="none"/>
          <w:tab w:val="left" w:pos="2718" w:leader="none"/>
        </w:tabs>
        <w:rPr>
          <w:rFonts w:eastAsia="Times New Roman"/>
          <w:b/>
          <w:b/>
          <w:lang w:val="en-AU"/>
        </w:rPr>
      </w:pPr>
      <w:r>
        <w:rPr>
          <w:rFonts w:eastAsia="Times New Roman"/>
          <w:lang w:val="en-AU"/>
        </w:rPr>
        <w:t>Nominated for a one year term is Samara Morgan. As there is one candidate for one spot, DB calls on RW to declare her elected. RW does so.</w:t>
      </w:r>
    </w:p>
    <w:p>
      <w:pPr>
        <w:pStyle w:val="Heading1"/>
        <w:tabs>
          <w:tab w:val="clear" w:pos="720"/>
          <w:tab w:val="left" w:pos="1704" w:leader="none"/>
        </w:tabs>
        <w:rPr>
          <w:lang w:val="en-AU"/>
        </w:rPr>
      </w:pPr>
      <w:r>
        <w:rPr>
          <w:lang w:val="en-AU"/>
        </w:rPr>
        <w:t>Result of Election of organising committee of the WARSFC 2015</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RW declares that the winning bid is Kat’s. Congratulations. Big thanks to the bids as they made it a very difficult decision.</w:t>
      </w:r>
    </w:p>
    <w:p>
      <w:pPr>
        <w:pStyle w:val="Heading1"/>
        <w:tabs>
          <w:tab w:val="clear" w:pos="720"/>
          <w:tab w:val="left" w:pos="1704" w:leader="none"/>
        </w:tabs>
        <w:rPr>
          <w:lang w:val="en-AU"/>
        </w:rPr>
      </w:pPr>
      <w:r>
        <w:rPr>
          <w:lang w:val="en-AU"/>
        </w:rPr>
        <w:t>Motions on Notice</w:t>
      </w:r>
    </w:p>
    <w:p>
      <w:pPr>
        <w:pStyle w:val="Heading2"/>
        <w:rPr>
          <w:lang w:val="en-AU"/>
        </w:rPr>
      </w:pPr>
      <w:r>
        <w:rPr>
          <w:lang w:val="en-AU"/>
        </w:rPr>
        <w:t>That sections 5.4 to 5.6 of the regulations be amended to read:</w:t>
      </w:r>
    </w:p>
    <w:p>
      <w:pPr>
        <w:pStyle w:val="BodyTextIndent2"/>
        <w:rPr/>
      </w:pPr>
      <w:r>
        <w:rPr/>
        <w:t>5.4 An amount shall be set by the board from time to time for the purpose of setting a level at which two authorised officers are required to make a payment from a financial institution account, including back accounts and payment processor accounts (such as Paypal).  Any payments at or under this amount require authorisation from only one authorised officer.  Payments from a financial institution account over this amount may only be made by two authorised officers.  Transfers between accounts are not regarded as payments for the purpose of this and the next regulation, and may be authorised by one authorised officer.</w:t>
      </w:r>
    </w:p>
    <w:p>
      <w:pPr>
        <w:pStyle w:val="Normal"/>
        <w:ind w:left="720" w:hanging="0"/>
        <w:rPr>
          <w:rFonts w:eastAsia="Times New Roman"/>
          <w:lang w:val="en-AU"/>
        </w:rPr>
      </w:pPr>
      <w:r>
        <w:rPr>
          <w:rFonts w:eastAsia="Times New Roman"/>
          <w:lang w:val="en-AU"/>
        </w:rPr>
        <w:t>5.5 Payments shall only be made by the authorised officers when such payment have been authorised by the board, or by a committee to which the board has delegated authority to authorise certain payments.  WASFF shall not make payments other than as authorised by these Regulations.</w:t>
      </w:r>
    </w:p>
    <w:p>
      <w:pPr>
        <w:pStyle w:val="Normal"/>
        <w:ind w:left="720" w:hanging="0"/>
        <w:rPr>
          <w:rFonts w:eastAsia="Times New Roman"/>
          <w:lang w:val="en-AU"/>
        </w:rPr>
      </w:pPr>
      <w:r>
        <w:rPr>
          <w:rFonts w:eastAsia="Times New Roman"/>
          <w:lang w:val="en-AU"/>
        </w:rPr>
        <w:t>5.6 The board shall from time to time determine at least two authorised officers with authority to operate financial institution accounts.  At least two authorised officers for each account shall be board members.</w:t>
      </w:r>
    </w:p>
    <w:p>
      <w:pPr>
        <w:pStyle w:val="Normal"/>
        <w:ind w:left="720" w:hanging="0"/>
        <w:rPr>
          <w:rFonts w:eastAsia="Times New Roman"/>
          <w:lang w:val="en-AU"/>
        </w:rPr>
      </w:pPr>
      <w:r>
        <w:rPr>
          <w:rFonts w:eastAsia="Times New Roman"/>
          <w:lang w:val="en-AU"/>
        </w:rPr>
        <w:t>, and that a new section be added:</w:t>
      </w:r>
    </w:p>
    <w:p>
      <w:pPr>
        <w:pStyle w:val="Normal"/>
        <w:ind w:left="720" w:hanging="0"/>
        <w:rPr>
          <w:rFonts w:eastAsia="Times New Roman"/>
          <w:lang w:val="en-AU"/>
        </w:rPr>
      </w:pPr>
      <w:r>
        <w:rPr>
          <w:rFonts w:eastAsia="Times New Roman"/>
          <w:lang w:val="en-AU"/>
        </w:rPr>
        <w:t>5.13 Any payment from the funds of WASFF shall be made in a way that leaves an auditable record.</w:t>
      </w:r>
    </w:p>
    <w:p>
      <w:pPr>
        <w:pStyle w:val="List"/>
        <w:tabs>
          <w:tab w:val="clear" w:pos="720"/>
          <w:tab w:val="left" w:pos="1704" w:leader="none"/>
          <w:tab w:val="left" w:pos="2718" w:leader="none"/>
        </w:tabs>
        <w:ind w:left="720" w:hanging="0"/>
        <w:rPr>
          <w:rFonts w:eastAsia="Times New Roman"/>
          <w:lang w:val="en-AU"/>
        </w:rPr>
      </w:pPr>
      <w:r>
        <w:rPr>
          <w:rFonts w:eastAsia="Times New Roman"/>
          <w:lang w:val="en-AU"/>
        </w:rPr>
        <w:t xml:space="preserve">Moved: Rohan Wallace; seconded: PRK.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Rachel – it allows us to do electronically what we can do now but need to do on paper due to legislation.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RW -Ability to put the numbers into a little higher to allow for inflation. Essentially to remove the word “cheque” and make the regulations match the way we actually do things.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Question about 5.4 accounts owned by our own organisation. RW points out we can’t control any one else’s accounts, so why make it more explicit. We are prevented from doing so elsewhere. The only thing they could think of was refunding memberships, everything else has a system but the only large transaction that we do that we’d prefer to not be doing via paper is refunding memberships.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Happy to add WASFF in to make it more explicit.</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Typo fix: change “back” to “bank”. Mover and seconder are happy to accept that, and so further changes.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All in favour unanimous.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DB declares we made our 2/3rds majority. </w:t>
      </w:r>
    </w:p>
    <w:p>
      <w:pPr>
        <w:pStyle w:val="Heading2"/>
        <w:rPr>
          <w:lang w:val="en-AU"/>
        </w:rPr>
      </w:pPr>
      <w:r>
        <w:rPr>
          <w:lang w:val="en-AU"/>
        </w:rPr>
        <w:t>That the existing By-Law 4.10.4.4 be renumbered to 4.10.4.5 and a new 4.10.4.4 be inserted to say:</w:t>
      </w:r>
    </w:p>
    <w:p>
      <w:pPr>
        <w:pStyle w:val="Normal"/>
        <w:ind w:left="720" w:hanging="0"/>
        <w:rPr>
          <w:rFonts w:eastAsia="Times New Roman"/>
          <w:lang w:val="en-AU"/>
        </w:rPr>
      </w:pPr>
      <w:r>
        <w:rPr>
          <w:rFonts w:eastAsia="Times New Roman"/>
          <w:lang w:val="en-AU"/>
        </w:rPr>
        <w:t>4.10.4.4 Marketing Coordinator:...</w:t>
      </w:r>
    </w:p>
    <w:p>
      <w:pPr>
        <w:pStyle w:val="Normal"/>
        <w:ind w:left="720" w:hanging="0"/>
        <w:rPr>
          <w:rFonts w:eastAsia="Times New Roman"/>
          <w:lang w:val="en-AU"/>
        </w:rPr>
      </w:pPr>
      <w:r>
        <w:rPr>
          <w:rFonts w:eastAsia="Times New Roman"/>
          <w:lang w:val="en-AU"/>
        </w:rPr>
        <w:t>and that By-Law 4.23.1 be amended to:</w:t>
      </w:r>
    </w:p>
    <w:p>
      <w:pPr>
        <w:pStyle w:val="Normal"/>
        <w:ind w:left="720" w:hanging="0"/>
        <w:rPr>
          <w:rFonts w:eastAsia="Times New Roman"/>
          <w:lang w:val="en-AU"/>
        </w:rPr>
      </w:pPr>
      <w:r>
        <w:rPr>
          <w:rFonts w:eastAsia="Times New Roman"/>
          <w:lang w:val="en-AU"/>
        </w:rPr>
        <w:t>4.23.1 In this section the persons appointed to the executive positions of Convenor, Convention Treasurer, Convention Secretary and Marketing Coordinator are referred to as executive members. Ordinary committee members are members of the organising committee other than the executive members. Ordinary committee positions are Venue Liaison, Guest Liaison and Programme Co-ordinator and any other specific position created by the Convenor.</w:t>
      </w:r>
    </w:p>
    <w:p>
      <w:pPr>
        <w:pStyle w:val="List"/>
        <w:tabs>
          <w:tab w:val="clear" w:pos="720"/>
          <w:tab w:val="left" w:pos="1704" w:leader="none"/>
          <w:tab w:val="left" w:pos="2718" w:leader="none"/>
        </w:tabs>
        <w:ind w:left="720" w:hanging="0"/>
        <w:rPr>
          <w:rFonts w:eastAsia="Times New Roman"/>
          <w:lang w:val="en-AU"/>
        </w:rPr>
      </w:pPr>
      <w:r>
        <w:rPr>
          <w:rFonts w:eastAsia="Times New Roman"/>
          <w:lang w:val="en-AU"/>
        </w:rPr>
        <w:t>Moved: PRK</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PRK the issue of marketing has been fairly prominent over the last few years, in particular 2010, 2011 and 2012 did not hit the numbers targeted, 2013 was not going to hit the numbers and we changed the entire budget to allow us to not die. Hotel costs are going up. We can pay more, get more members, or hope to increase numbers and drop the cost. Marketing becomes important but has not been considered a core position. It’s been a background issue and ver easy to drop during other operations and as a result of that and having observed how 2012 ran, we need to make the marketing a core position, possibly more important than secretary that the bids nominate and it’s part of the core things new bids consider before applying.</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This is one of several attempts to try and put this structure into place.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RW – devil’s advocate (in favour of the sentiment) and he questions if this is the right way to do this thing that we solve. Possibly other ways to meet the needs without legislation. Maybe worth thinking about a bit more. Perhaps this shouldn’t be automatically accepted.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Ruth – again more of a devil’s advocate, idea is good, execution is not good idea. Not sure that it needs to be an executive member of the board. Not required to be part of the executive and part of the bidding process.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Samara – it will improve marketing, and would like people to either explain why we shouldn’t do it, or suggest ways to fix the marketing problem.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Dave – the general idea is sound but thinks this is a clumsy mechanism to do that. By making them an executive will take away from the focus on marketing and draws them into the executive decisions and stuff. And you would be locked in and would then need to get board approval to change the person. It restricts our ability to put together the best marketing plan. This is really going to mess with the marketing plan and not be that much use. Ie, maybe requesting a marketing plan along side a budget to be approved by the board. This would also help with the well intentioned but clueless people who wish to help.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Sharpie – in favour because of the seriousness and the budget is already an executive responsibility and the marketing plan should be an executive responsibility too. It got very piecemealed around the secretary and Tommo and a few other people, but it should be a core focus on day one, and it should be the CSC to prepare a long term focussed marketing plan, and the marketing person needs to know what that means from day one.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Brendan Ragan – he doesn’t know that any one has raised the whole Swancon may need to make the move to go to an ongoing brand. Is the best way to do that to have three different people on three different committees, or make it a CSC subcommittee, which really it kind of is. He thinks the current system kind of works, and as an interim thing the idea is fine but he is concerned about rolling it out and rolling it back in a few years later.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Coman – difficulties of marketing and ideas and responsibilities, The nature of the CSC marketing subcommittee is that it’s supposed to have those three people, but they haven’t been committeed into the role. He thinks being a core position would increase the awareness of the importance of the role, and increase the body of people who can do the work. It’s the implementation and the doing of the marketing plan is what has let us down. He thinks that making it core would increase the number of people with the skills and knowledge.</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PRK – in terms of whether it’s an executive position or not, we have raised and he did consider the pros and cons. Pros of it being an exec position, it’s one that the AGM fills in, 2 if that person steps down, the convenor recommends a replacement, and the CSC accepts that. There is a process for the convenor to select a new person, and he wants the same complexity as it is to lose a treasurer or secretary. PRK sees this as being more important than secretary, which is an exec. Points out people have been doing it very piecemeal, and people have been helping across many cons and not really transferring knowledge. Having a dedicated marketing person from each concom the same way the treasurers work together, and how the programmers work together will address this. There will be more consistency because of the subcommittee, and you get more bodies,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DB – motion is that the existing bylaw 14.4 be renamed 14.5, and the new one inserted. Motion is carried. </w:t>
      </w:r>
    </w:p>
    <w:p>
      <w:pPr>
        <w:pStyle w:val="List"/>
        <w:numPr>
          <w:ilvl w:val="0"/>
          <w:numId w:val="7"/>
        </w:numPr>
        <w:tabs>
          <w:tab w:val="clear" w:pos="720"/>
          <w:tab w:val="left" w:pos="1704" w:leader="none"/>
          <w:tab w:val="left" w:pos="2718" w:leader="none"/>
        </w:tabs>
        <w:rPr>
          <w:rFonts w:eastAsia="Times New Roman"/>
          <w:lang w:val="en-AU"/>
        </w:rPr>
      </w:pPr>
      <w:r>
        <w:rPr>
          <w:rFonts w:eastAsia="Times New Roman"/>
          <w:lang w:val="en-AU"/>
        </w:rPr>
        <w:t>Ruth Turner asked that her abstention be noted.</w:t>
      </w:r>
    </w:p>
    <w:p>
      <w:pPr>
        <w:pStyle w:val="Heading1"/>
        <w:tabs>
          <w:tab w:val="clear" w:pos="720"/>
          <w:tab w:val="left" w:pos="1704" w:leader="none"/>
        </w:tabs>
        <w:rPr>
          <w:lang w:val="en-AU"/>
        </w:rPr>
      </w:pPr>
      <w:r>
        <w:rPr>
          <w:lang w:val="en-AU"/>
        </w:rPr>
        <w:t>General Business</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DC - Reviewing the CSC structure. It’s now been 3 years, and he thinks this year has exposed problems not directly attributable to the structure, but some that arguably could be. He thinks we should have a review. Proposes that WASFF should set up a review process and that we report to the next meeting. Possibly a subcommittee of the board?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DB – motion that the AGM wants a review of the CSC structure. Moved by Dave, seconded by Peter Lyons.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Samara – subcommittee?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DC – happy for people to decide how to do it. He would prefer a subcommittee, with some external people, but it’s up to the board to decide how they want to do it.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RW – not against the idea of a review but still thinks it’s too early. He has some issues identified, and they are being worked on, and he has a concern that this review will take away resources from actually running a convention.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DC – the review is not a yes or no thing, the review may decide it is too early to tell if it is working.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Rachel – wants to know what the purpose of the review is and why DC feels it is necessary at this stage. Why DC thinks three years is long enough to begin a review process.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DC – 3 years as that will be three committees through this process;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RW – 2.5, really.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Ruth – asked the actual convenors of the concoms if they think it is too early to review. Sharpie says yes, he would like to be part of a review.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PRK – how would you see us doing it?</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DC – I would let the board decide as to how to do it.</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Coman – wording that the motion, as it is said, that the AGM directs or asks the board … he sees it as being most effectively being the members of the board and the convenors and CSC and solicit information. </w:t>
      </w:r>
    </w:p>
    <w:p>
      <w:pPr>
        <w:pStyle w:val="Normal"/>
        <w:numPr>
          <w:ilvl w:val="0"/>
          <w:numId w:val="7"/>
        </w:numPr>
        <w:tabs>
          <w:tab w:val="clear" w:pos="720"/>
          <w:tab w:val="left" w:pos="1704" w:leader="none"/>
          <w:tab w:val="left" w:pos="2718" w:leader="none"/>
        </w:tabs>
        <w:rPr>
          <w:rFonts w:eastAsia="Times New Roman"/>
          <w:lang w:val="en-AU"/>
        </w:rPr>
      </w:pPr>
      <w:r>
        <w:rPr>
          <w:rFonts w:eastAsia="Times New Roman"/>
          <w:lang w:val="en-AU"/>
        </w:rPr>
        <w:t xml:space="preserve">DC – wary of trying to micromanage. Room for external comment, and collating of information. </w:t>
      </w:r>
    </w:p>
    <w:p>
      <w:pPr>
        <w:pStyle w:val="List"/>
        <w:numPr>
          <w:ilvl w:val="0"/>
          <w:numId w:val="7"/>
        </w:numPr>
        <w:tabs>
          <w:tab w:val="clear" w:pos="720"/>
          <w:tab w:val="left" w:pos="1704" w:leader="none"/>
          <w:tab w:val="left" w:pos="2718" w:leader="none"/>
        </w:tabs>
        <w:rPr>
          <w:lang w:val="en-AU"/>
        </w:rPr>
      </w:pPr>
      <w:r>
        <w:rPr>
          <w:lang w:val="en-AU"/>
        </w:rPr>
        <w:t>DB – wording of a motion we’re happy with… that the AGM direct the board undertake to review the structure and process of the CSC and report at the 2014 AGM.  Motion is carried.</w:t>
      </w:r>
    </w:p>
    <w:p>
      <w:pPr>
        <w:pStyle w:val="Heading1"/>
        <w:tabs>
          <w:tab w:val="clear" w:pos="720"/>
          <w:tab w:val="left" w:pos="1704" w:leader="none"/>
        </w:tabs>
        <w:rPr>
          <w:lang w:val="en-AU"/>
        </w:rPr>
      </w:pPr>
      <w:r>
        <w:rPr>
          <w:lang w:val="en-AU"/>
        </w:rPr>
        <w:t>Meeting closed</w:t>
      </w:r>
    </w:p>
    <w:p>
      <w:pPr>
        <w:pStyle w:val="Normal"/>
        <w:numPr>
          <w:ilvl w:val="0"/>
          <w:numId w:val="10"/>
        </w:numPr>
        <w:tabs>
          <w:tab w:val="clear" w:pos="720"/>
          <w:tab w:val="left" w:pos="1704" w:leader="none"/>
        </w:tabs>
        <w:spacing w:before="0" w:after="120"/>
        <w:rPr>
          <w:rFonts w:eastAsia="Times New Roman"/>
          <w:lang w:val="en-AU"/>
        </w:rPr>
      </w:pPr>
      <w:r>
        <w:rPr>
          <w:rFonts w:eastAsia="Times New Roman"/>
          <w:lang w:val="en-AU"/>
        </w:rPr>
        <w:t>There being no further business, the meeting was closed at 12:23pm.</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18"/>
      </w:rPr>
      <w:t xml:space="preserve">Western Australian Science Fiction Foundation Inc. (WASFF) Annual General Meeting – 2013-03-31 </w:t>
      <w:tab/>
      <w:t>Pag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jc w:val="left"/>
    </w:pPr>
    <w:rPr>
      <w:rFonts w:ascii="Times New Roman" w:hAnsi="Times New Roman" w:eastAsia="Lucida Sans Unicode" w:cs="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cs="Times New Roman"/>
    </w:rPr>
  </w:style>
  <w:style w:type="paragraph" w:styleId="Heading">
    <w:name w:val="Heading"/>
    <w:basedOn w:val="Normal"/>
    <w:next w:val="TextBody"/>
    <w:qFormat/>
    <w:pPr>
      <w:keepNext w:val="true"/>
      <w:spacing w:before="240" w:after="120"/>
    </w:pPr>
    <w:rPr>
      <w:rFonts w:ascii="Arial" w:hAnsi="Arial" w:eastAsia="MS Mincho;Times New Roma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2520" w:leader="none"/>
      </w:tabs>
      <w:ind w:left="360" w:right="0" w:hanging="0"/>
    </w:pPr>
    <w:rPr>
      <w:rFonts w:eastAsia="Times New Roman"/>
      <w:lang w:val="en-AU"/>
    </w:rPr>
  </w:style>
  <w:style w:type="paragraph" w:styleId="BodyTextIndent2">
    <w:name w:val="Body Text Indent 2"/>
    <w:basedOn w:val="Normal"/>
    <w:qFormat/>
    <w:pPr>
      <w:ind w:left="720" w:hanging="0"/>
    </w:pPr>
    <w:rPr>
      <w:rFonts w:eastAsia="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4:00Z</dcterms:created>
  <dc:creator/>
  <dc:description/>
  <dc:language>en-US</dc:language>
  <cp:lastModifiedBy>Doug</cp:lastModifiedBy>
  <dcterms:modified xsi:type="dcterms:W3CDTF">2014-04-06T04:48:00Z</dcterms:modified>
  <cp:revision>24</cp:revision>
  <dc:subject/>
  <dc:title/>
</cp:coreProperties>
</file>